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cs="Calibri" w:ascii="Calibri" w:hAnsi="Calibri"/>
          <w:b/>
        </w:rPr>
        <w:t xml:space="preserve">Imprimé de demande de subvention CRST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FONCTIONNEMENT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</w:rPr>
      </w:pPr>
      <w:r>
        <w:rPr>
          <w:rFonts w:cs="Calibri" w:ascii="Calibri" w:hAnsi="Calibri"/>
          <w:b/>
          <w:color w:val="FF0000"/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1652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hd w:fill="CC3399" w:val="clear"/>
              <w:snapToGrid w:val="false"/>
              <w:ind w:left="-123" w:right="-135" w:hanging="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6"/>
                <w:szCs w:val="16"/>
              </w:rPr>
            </w:r>
          </w:p>
          <w:p>
            <w:pPr>
              <w:pStyle w:val="Normal"/>
              <w:shd w:fill="CC3399" w:val="clear"/>
              <w:ind w:left="-123" w:right="-135" w:hanging="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32"/>
                <w:szCs w:val="32"/>
              </w:rPr>
              <w:t>DEMANDE DE SUBVENTION</w:t>
            </w:r>
          </w:p>
          <w:p>
            <w:pPr>
              <w:pStyle w:val="Normal"/>
              <w:shd w:fill="CC3399" w:val="clear"/>
              <w:ind w:left="-123" w:right="-135" w:hanging="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32"/>
                <w:szCs w:val="32"/>
              </w:rPr>
              <w:t xml:space="preserve">contrat regional </w:t>
            </w:r>
          </w:p>
          <w:p>
            <w:pPr>
              <w:pStyle w:val="Normal"/>
              <w:shd w:fill="CC3399" w:val="clear"/>
              <w:ind w:left="-123" w:right="-135" w:hanging="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32"/>
                <w:szCs w:val="32"/>
              </w:rPr>
              <w:t>de solidarité territoriale</w:t>
            </w:r>
          </w:p>
          <w:p>
            <w:pPr>
              <w:pStyle w:val="Normal"/>
              <w:shd w:fill="CC3399" w:val="clear"/>
              <w:ind w:left="-123" w:right="-135" w:hanging="0"/>
              <w:jc w:val="center"/>
              <w:rPr>
                <w:rFonts w:ascii="Verdana" w:hAnsi="Verdana" w:cs="Verdana"/>
                <w:b/>
                <w:b/>
                <w:cap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32"/>
                <w:szCs w:val="32"/>
              </w:rPr>
              <w:t>PAYS DE LA CHATRE EN BERRY</w:t>
            </w:r>
          </w:p>
          <w:p>
            <w:pPr>
              <w:pStyle w:val="Normal"/>
              <w:shd w:fill="CC3399" w:val="clear"/>
              <w:ind w:left="-123" w:right="-135" w:hanging="0"/>
              <w:rPr>
                <w:rFonts w:ascii="Verdana" w:hAnsi="Verdana" w:cs="Verdana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Cet imprimé a pour objet de faciliter la demande de subvention du maitre d’ouvrage et de permettre aux services régionaux d’apprécier le respect des conditions et des modalités définies dans le Contrat.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Ce formulaire, accompagné des pièces composant le dossier (précisées en annexe), sera à transmettre </w:t>
      </w:r>
      <w:r>
        <w:rPr>
          <w:rFonts w:cs="Verdana" w:ascii="Verdana" w:hAnsi="Verdana"/>
          <w:b/>
          <w:u w:val="single"/>
        </w:rPr>
        <w:t>au Syndicat de Pays ou à la Communauté d’Agglomér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sion numérique à solliciter auprès du Syndicat de pays ou de la Communauté d’Agglomérat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ULE / ACTION 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NTITULE DE LA MESURE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ibellé de l’opération présentée :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pécifier l’année ou la tranche entre parenthès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Rappel des modalités de financement inscrites au Contrat 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icateurs de l’action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Reprendre les indicateurs de réalisation et d’impact de la fiche action et renseigner ceux auxquels le projet contribue, à l’état « zéro » et les effets attendus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ITRE D’OUVRAG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m, adresse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ersonne en charge du suivi du dossier</w:t>
      </w:r>
      <w:r>
        <w:rPr>
          <w:rFonts w:cs="Tahoma" w:ascii="Tahoma" w:hAnsi="Tahoma"/>
          <w:b/>
          <w:bCs/>
          <w:color w:val="0000FF"/>
        </w:rPr>
        <w:t> </w:t>
      </w:r>
      <w:r>
        <w:rPr>
          <w:rFonts w:cs="Tahoma" w:ascii="Tahoma" w:hAnsi="Tahoma"/>
          <w:b/>
          <w:bCs/>
          <w:color w:val="000000"/>
        </w:rPr>
        <w:t>(nom, n° de téléphone et courriel)</w:t>
      </w:r>
      <w:r>
        <w:rPr>
          <w:rFonts w:cs="Tahoma" w:ascii="Tahoma" w:hAnsi="Tahoma"/>
          <w:b/>
          <w:bCs/>
          <w:color w:val="0000FF"/>
        </w:rPr>
        <w:t xml:space="preserve"> 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chéancier prévisionne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  <w:u w:val="single"/>
        </w:rPr>
        <w:t>Pour une étud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e de lancement de l’étude 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  <w:u w:val="single"/>
        </w:rPr>
        <w:t>Pour un service, de l’animation, etc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e de démarrage de l’opération financée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 service préexistait-il (avant qu’il soit subventionné) ? :</w:t>
        <w:tab/>
      </w:r>
      <w:r>
        <w:rPr>
          <w:rFonts w:cs="Tahoma" w:ascii="Tahoma" w:hAnsi="Tahoma"/>
          <w:bCs/>
          <w:sz w:val="28"/>
          <w:szCs w:val="28"/>
        </w:rPr>
        <w:t xml:space="preserve">□ </w:t>
      </w:r>
      <w:r>
        <w:rPr>
          <w:rFonts w:cs="Tahoma" w:ascii="Tahoma" w:hAnsi="Tahoma"/>
          <w:bCs/>
        </w:rPr>
        <w:t xml:space="preserve"> Oui</w:t>
        <w:tab/>
        <w:tab/>
      </w: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cs="Tahoma" w:ascii="Tahoma" w:hAnsi="Tahoma"/>
          <w:bCs/>
        </w:rPr>
        <w:t xml:space="preserve"> Non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SCRIPTIF DE L’OPERATION 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ocalisation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pe d’opération :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</w:rPr>
        <w:t>Prestations d’étude et d’ingénierie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</w:rPr>
        <w:t>Actions de communication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eastAsia="Tahoma"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</w:rPr>
        <w:t>Initiatives accompagnant la mise en place de nouveaux services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8"/>
          <w:szCs w:val="28"/>
        </w:rPr>
        <w:t>□</w:t>
      </w: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Autre : …………………………………………………………………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osé des motifs 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  <w:u w:val="single"/>
        </w:rPr>
        <w:t>Pour une étud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écisions sur les études ou expertises conduites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ature des investissements potentiels suite à l’étude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  <w:u w:val="single"/>
        </w:rPr>
        <w:t>Pour un service, de l’animation, des actions de communication, etc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ublic visé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ature exacte des dépenses subventionnées 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cisions sur l’opération (politique tarifaire et modalités d’accès, amélioration de la qualité du service…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mension environnementale de l’opéra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érennisation des activités (modalités de financement envisagées </w:t>
      </w:r>
      <w:r>
        <w:rPr>
          <w:rFonts w:cs="Tahoma" w:ascii="Tahoma" w:hAnsi="Tahoma"/>
          <w:b/>
          <w:bCs/>
          <w:iCs/>
        </w:rPr>
        <w:t>à terme</w:t>
      </w:r>
      <w:r>
        <w:rPr>
          <w:rFonts w:cs="Tahoma" w:ascii="Tahoma" w:hAnsi="Tahoma"/>
          <w:b/>
          <w:bCs/>
        </w:rPr>
        <w:t>,  formations, etc.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b/>
          <w:bCs/>
          <w:sz w:val="22"/>
          <w:szCs w:val="22"/>
        </w:rPr>
        <w:t>PLAN DE FINANCEMENT</w:t>
      </w:r>
      <w:r>
        <w:rPr>
          <w:rFonts w:cs="Tahoma" w:ascii="Tahoma" w:hAnsi="Tahoma"/>
          <w:sz w:val="22"/>
          <w:szCs w:val="22"/>
        </w:rPr>
        <w:t> : Pour les études, p</w:t>
      </w:r>
      <w:r>
        <w:rPr>
          <w:rFonts w:cs="Tahoma" w:ascii="Tahoma" w:hAnsi="Tahoma"/>
          <w:i/>
          <w:iCs/>
        </w:rPr>
        <w:t>réciser HT ou TTC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440"/>
        <w:gridCol w:w="116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ENSES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(*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TTES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nseil Régional (Contrat régional de Pays ou d’Agglo)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a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) exemples : salariés, charges, étude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, l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 du maître d’ouvrage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left="10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E DES PIÈCES DE BASE À JOINDRE</w:t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28"/>
          <w:szCs w:val="28"/>
        </w:rPr>
      </w:pPr>
      <w:r>
        <w:rPr>
          <w:rFonts w:cs="Verdana" w:ascii="Verdana" w:hAnsi="Verdana"/>
          <w:b/>
          <w:strike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trike/>
          <w:sz w:val="28"/>
          <w:szCs w:val="28"/>
        </w:rPr>
      </w:pPr>
      <w:r>
        <w:rPr>
          <w:rFonts w:cs="Verdana" w:ascii="Verdana" w:hAnsi="Verdana"/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ésent formulaire régional dûment complété 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/>
      </w:pPr>
      <w:r>
        <w:rPr>
          <w:rFonts w:cs="Verdana" w:ascii="Verdana" w:hAnsi="Verdana"/>
        </w:rPr>
        <w:t>Délibération du maître d’ouvrage public approuvant la dépense et sollicitant la subvention régionale 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/>
      </w:pPr>
      <w:r>
        <w:rPr>
          <w:rFonts w:cs="Verdana" w:ascii="Verdana" w:hAnsi="Verdana"/>
        </w:rPr>
        <w:t>Pièces justificatives des dépenses : PV de la Commission d’appels d’offres ou délibération approuvant les dépenses suite aux résultats de la consultation des entreprises ou devis 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/>
      </w:pPr>
      <w:r>
        <w:rPr>
          <w:rFonts w:cs="Verdana" w:ascii="Verdana" w:hAnsi="Verdana"/>
        </w:rPr>
        <w:t>Plan (de situation, de masse) 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sation d’urbanisme accordée (le cas échéant) 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/>
      </w:pPr>
      <w:r>
        <w:rPr>
          <w:rFonts w:cs="Verdana" w:ascii="Verdana" w:hAnsi="Verdana"/>
        </w:rPr>
        <w:t>Fiche financière accompagnée d’un RIB (cf Annexe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Attestation de non récupération de la TVA sur l’opération (le cas échéant)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tation de classe énergétique d’un bâtiment existant (Cf. Annexe 2) 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/>
      </w:pPr>
      <w:r>
        <w:rPr>
          <w:rFonts w:cs="Verdana" w:ascii="Verdana" w:hAnsi="Verdana"/>
        </w:rPr>
        <w:t>Attestation sur l’honneur de classe énergétique prévisionnelle après travaux (Cf. Annexe 3) ;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as échéant, attestation sur l’honneur permettant d’obtenir une bonification énergie/climat (Cf. Annexe 4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ans le cas d’un projet d’aménagement : Carte de localisation en dehors d’un corridor écologique, ou démonstration de la mise en place de mesures compensatoires s’il n’existe pas d’alternative</w:t>
      </w:r>
    </w:p>
    <w:p>
      <w:pPr>
        <w:pStyle w:val="Normal"/>
        <w:spacing w:before="60" w:after="120"/>
        <w:ind w:left="7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UTRES PIECES</w:t>
      </w:r>
    </w:p>
    <w:p>
      <w:pPr>
        <w:pStyle w:val="Normal"/>
        <w:spacing w:before="60" w:after="180"/>
        <w:jc w:val="both"/>
        <w:rPr/>
      </w:pPr>
      <w:r>
        <w:rPr>
          <w:rFonts w:cs="Verdana" w:ascii="Verdana" w:hAnsi="Verdana"/>
        </w:rPr>
        <w:t>Se reporter aux cadres de référence.</w:t>
      </w:r>
    </w:p>
    <w:p>
      <w:pPr>
        <w:pStyle w:val="Normal"/>
        <w:spacing w:before="60" w:after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8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I LE MAITRE D’OUVRAGE OU ORGANISME GESTIONNAIRE EST UNE ASSOCIATION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Verdana" w:hAnsi="Verdana"/>
        </w:rPr>
        <w:t>Comptes financiers (comptes de résultats – bilan de l’exercice écoulé – budget prévisionnel de l’exercice en cours)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</w:rPr>
        <w:t>Liste des concours financiers publics dont le demandeur a bénéficié au cours des 3 dernières anné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nexe 1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ICHE FINANCIERE A RENSEIGNER, ACCOMPAGNÉE D’UN RI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580" w:leader="none"/>
        </w:tabs>
        <w:spacing w:before="0" w:after="60"/>
        <w:rPr/>
      </w:pPr>
      <w:r>
        <w:rPr>
          <w:b/>
          <w:bCs/>
          <w:sz w:val="22"/>
          <w:szCs w:val="22"/>
        </w:rPr>
        <w:t>Raison sociale (</w:t>
      </w:r>
      <w:r>
        <w:rPr>
          <w:b/>
          <w:bCs/>
          <w:i/>
          <w:iCs/>
          <w:sz w:val="22"/>
          <w:szCs w:val="22"/>
        </w:rPr>
        <w:t>en entier</w:t>
      </w:r>
      <w:r>
        <w:rPr>
          <w:b/>
          <w:bCs/>
          <w:sz w:val="22"/>
          <w:szCs w:val="22"/>
        </w:rPr>
        <w:t xml:space="preserve">) : 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  <w:u w:val="single"/>
        </w:rPr>
        <w:t>S</w:t>
      </w:r>
      <w:r>
        <w:rPr>
          <w:b/>
          <w:bCs/>
          <w:i/>
          <w:iCs/>
          <w:sz w:val="22"/>
          <w:szCs w:val="22"/>
          <w:u w:val="single"/>
        </w:rPr>
        <w:t>tatut juridiqu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7629230"/>
      <w:bookmarkStart w:id="1" w:name="__Fieldmark__0_576292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oci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7629230"/>
      <w:bookmarkStart w:id="3" w:name="__Fieldmark__1_576292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7629230"/>
      <w:bookmarkStart w:id="5" w:name="__Fieldmark__2_576292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7629230"/>
      <w:bookmarkStart w:id="7" w:name="__Fieldmark__3_5762923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7629230"/>
      <w:bookmarkStart w:id="9" w:name="__Fieldmark__4_576292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tablissemen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7629230"/>
      <w:bookmarkStart w:id="11" w:name="__Fieldmark__5_576292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7629230"/>
      <w:bookmarkStart w:id="13" w:name="__Fieldmark__6_576292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7629230"/>
      <w:bookmarkStart w:id="15" w:name="__Fieldmark__7_576292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7629230"/>
      <w:bookmarkStart w:id="17" w:name="__Fieldmark__8_576292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é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7629230"/>
      <w:bookmarkStart w:id="19" w:name="__Fieldmark__9_576292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é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7629230"/>
      <w:bookmarkStart w:id="21" w:name="__Fieldmark__10_576292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4860" w:leader="none"/>
          <w:tab w:val="left" w:pos="5580" w:leader="none"/>
        </w:tabs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7629230"/>
      <w:bookmarkStart w:id="23" w:name="__Fieldmark__11_576292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res (Syndicat Mixte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m et Prénom de la personne responsabl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>à remplir impérativement</w:t>
      </w:r>
      <w:r>
        <w:rPr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7629230"/>
      <w:bookmarkStart w:id="25" w:name="__Fieldmark__12_576292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7629230"/>
      <w:bookmarkStart w:id="27" w:name="__Fieldmark__13_5762923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re de la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57629230"/>
      <w:bookmarkStart w:id="29" w:name="__Fieldmark__14_5762923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l’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57629230"/>
      <w:bookmarkStart w:id="31" w:name="__Fieldmark__15_5762923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l’E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040" w:leader="none"/>
        </w:tabs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57629230"/>
      <w:bookmarkStart w:id="33" w:name="__Fieldmark__16_5762923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l’Etablissemen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57629230"/>
      <w:bookmarkStart w:id="35" w:name="__Fieldmark__17_5762923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viseur du Ly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57629230"/>
      <w:bookmarkStart w:id="37" w:name="__Fieldmark__18_5762923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Ré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57629230"/>
      <w:bookmarkStart w:id="39" w:name="__Fieldmark__19_5762923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u Dépar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57629230"/>
      <w:bookmarkStart w:id="41" w:name="__Fieldmark__20_5762923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ésident de la S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900" w:leader="none"/>
        </w:tabs>
        <w:rPr>
          <w:bCs/>
        </w:rPr>
      </w:pPr>
      <w:r>
        <w:rPr>
          <w:b/>
          <w:bCs/>
          <w:sz w:val="22"/>
          <w:szCs w:val="22"/>
          <w:u w:val="single"/>
        </w:rPr>
        <w:t>Ses autres Titres</w:t>
      </w:r>
      <w:r>
        <w:rPr>
          <w:b/>
          <w:bCs/>
          <w:sz w:val="22"/>
          <w:szCs w:val="22"/>
        </w:rPr>
        <w:t xml:space="preserve"> : </w:t>
      </w:r>
      <w:r>
        <w:rPr>
          <w:bCs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9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9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720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300" w:leader="none"/>
          <w:tab w:val="left" w:pos="9900" w:leader="none"/>
        </w:tabs>
        <w:rPr>
          <w:b/>
          <w:b/>
          <w:bCs/>
          <w:sz w:val="29"/>
          <w:szCs w:val="29"/>
        </w:rPr>
      </w:pPr>
      <w:r>
        <w:rPr>
          <w:b/>
          <w:bCs/>
          <w:sz w:val="26"/>
          <w:szCs w:val="26"/>
        </w:rPr>
        <w:t xml:space="preserve">Numéro de SIRET :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6"/>
          <w:szCs w:val="26"/>
        </w:rPr>
        <w:tab/>
        <w:t xml:space="preserve">Code APE :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b/>
          <w:b/>
          <w:bCs/>
          <w:sz w:val="22"/>
          <w:szCs w:val="22"/>
          <w:u w:val="dotted"/>
        </w:rPr>
      </w:pPr>
      <w:r>
        <w:rPr>
          <w:b/>
          <w:bCs/>
          <w:sz w:val="22"/>
          <w:szCs w:val="22"/>
          <w:u w:val="single"/>
        </w:rPr>
        <w:t>Adress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860" w:leader="none"/>
          <w:tab w:val="left" w:pos="9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de postal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Vill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b/>
          <w:bCs/>
          <w:sz w:val="22"/>
          <w:szCs w:val="22"/>
          <w:u w:val="single"/>
        </w:rPr>
        <w:t>N° de téléphon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° de fax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rPr/>
      </w:pPr>
      <w:r>
        <w:rPr>
          <w:b/>
          <w:bCs/>
          <w:sz w:val="22"/>
          <w:szCs w:val="22"/>
          <w:u w:val="single"/>
        </w:rPr>
        <w:t>Adresse Mail</w:t>
      </w:r>
      <w:r>
        <w:rPr>
          <w:b/>
          <w:bCs/>
          <w:sz w:val="22"/>
          <w:szCs w:val="22"/>
        </w:rPr>
        <w:t xml:space="preserve"> :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REFERENCES BANCAIRES (</w:t>
      </w:r>
      <w:r>
        <w:rPr>
          <w:b/>
          <w:bCs/>
          <w:i/>
          <w:iCs/>
          <w:sz w:val="26"/>
          <w:szCs w:val="26"/>
        </w:rPr>
        <w:t>joindre obligatoirement un RIB ou un RIP</w:t>
      </w:r>
      <w:r>
        <w:rPr>
          <w:b/>
          <w:bCs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rPr/>
      </w:pPr>
      <w:r>
        <w:rPr>
          <w:b/>
          <w:bCs/>
          <w:sz w:val="22"/>
          <w:szCs w:val="22"/>
        </w:rPr>
        <w:t xml:space="preserve">Etablissement :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880" w:leader="none"/>
          <w:tab w:val="left" w:pos="4140" w:leader="none"/>
          <w:tab w:val="left" w:pos="486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2"/>
        </w:rPr>
        <w:t xml:space="preserve">Compte : 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9"/>
          <w:szCs w:val="29"/>
        </w:rPr>
        <w:tab/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9"/>
          <w:szCs w:val="29"/>
        </w:rPr>
        <w:tab/>
        <w:t xml:space="preserve"> </w:t>
      </w:r>
      <w:r>
        <w:rPr>
          <w:bCs/>
          <w:sz w:val="22"/>
          <w:szCs w:val="22"/>
          <w:u w:val="dotted"/>
        </w:rPr>
        <w:tab/>
      </w:r>
      <w:r>
        <w:rPr>
          <w:b/>
          <w:bCs/>
          <w:sz w:val="29"/>
          <w:szCs w:val="29"/>
        </w:rPr>
        <w:tab/>
      </w:r>
      <w:r>
        <w:rPr>
          <w:bCs/>
          <w:sz w:val="22"/>
          <w:szCs w:val="22"/>
          <w:u w:val="dotted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880" w:leader="none"/>
          <w:tab w:val="left" w:pos="5940" w:leader="none"/>
          <w:tab w:val="left" w:pos="8640" w:leader="none"/>
        </w:tabs>
        <w:ind w:firstLine="90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de Banque </w:t>
        <w:tab/>
        <w:t xml:space="preserve">Code guichet </w:t>
        <w:tab/>
        <w:t xml:space="preserve">n° de compte </w:t>
        <w:tab/>
        <w:t>Clé RI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Paragraphedeliste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u w:val="single"/>
        </w:rPr>
        <w:t xml:space="preserve">ANNEXE 2 :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TTESTATION DE CLASSE ENERGETIQU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’UN BATIMENT EXISTAN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Je soussigné « 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nom du représentant du bureau d’étude</w:t>
      </w:r>
      <w:r>
        <w:rPr>
          <w:rFonts w:cs="Verdana" w:ascii="Verdana" w:hAnsi="Verdana"/>
          <w:b/>
          <w:bCs/>
          <w:sz w:val="20"/>
          <w:szCs w:val="20"/>
        </w:rPr>
        <w:t xml:space="preserve"> » mandaté par « 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nom du mandataire du bureau d’étude</w:t>
      </w:r>
      <w:r>
        <w:rPr>
          <w:rFonts w:cs="Verdana" w:ascii="Verdana" w:hAnsi="Verdana"/>
          <w:b/>
          <w:bCs/>
          <w:i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» certifie avoir réalisé un Diagnostic de Performance Energétique avant travaux pour l’opération concernant :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 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Intitulé de l’opération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Adresse de l’opération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 certifie que ce bâtiment dispose avant travaux :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51435</wp:posOffset>
                </wp:positionV>
                <wp:extent cx="5939155" cy="787400"/>
                <wp:effectExtent l="5715" t="5080" r="4445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95pt;margin-top:4.05pt;width:467.6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7" w:firstLine="2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e la classe énergétique  «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_ _ _ _ </w:t>
      </w:r>
      <w:r>
        <w:rPr>
          <w:rFonts w:cs="Verdana" w:ascii="Verdana" w:hAnsi="Verdana"/>
          <w:b/>
          <w:bCs/>
          <w:sz w:val="20"/>
          <w:szCs w:val="20"/>
        </w:rPr>
        <w:t>»</w:t>
      </w:r>
    </w:p>
    <w:p>
      <w:pPr>
        <w:pStyle w:val="TextBody"/>
        <w:ind w:firstLine="707"/>
        <w:rPr>
          <w:rFonts w:ascii="Verdana" w:hAnsi="Verdana" w:cs="Verdana"/>
          <w:b/>
          <w:b/>
          <w:bCs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t d’une consommation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  de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«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_ _ _ _ </w:t>
      </w:r>
      <w:r>
        <w:rPr>
          <w:rFonts w:cs="Verdana" w:ascii="Verdana" w:hAnsi="Verdana"/>
          <w:b/>
          <w:bCs/>
          <w:sz w:val="20"/>
          <w:szCs w:val="20"/>
        </w:rPr>
        <w:t>kWh/m²/an»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color w:val="3366FF"/>
          <w:sz w:val="20"/>
          <w:szCs w:val="20"/>
        </w:rPr>
      </w:pPr>
      <w:r>
        <w:rPr>
          <w:rFonts w:cs="Verdana" w:ascii="Verdana" w:hAnsi="Verdana"/>
          <w:b/>
          <w:bCs/>
          <w:i/>
          <w:color w:val="3366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Date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du représentant du bureau d’étude thermique 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127"/>
        <w:gridCol w:w="212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28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ge de consommations (kWh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ep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/an)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signation de la 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bi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ux de bureaux, administration, enseign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cupation continue</w:t>
            </w:r>
            <w:r>
              <w:rPr>
                <w:rFonts w:cs="Verdana" w:ascii="Verdana" w:hAnsi="Verdana"/>
                <w:b/>
                <w:color w:val="EEECE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: hôpitaux, maisons de retra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lturel et sportif : théâtres, salles de sport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≤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1 à 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1 à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01 à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1 à 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 91 à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 111 à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 211 à 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 91 à 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51 à 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211 à 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71 à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171 à 2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31 à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51 à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81 à 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271 à 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31 à 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541 à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831 à 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381 à 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 &l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 &l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 &l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 &lt;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bCs/>
          <w:i/>
          <w:sz w:val="16"/>
          <w:szCs w:val="16"/>
        </w:rPr>
        <w:t xml:space="preserve">Consommations d’énergie primaire liées </w:t>
      </w:r>
      <w:r>
        <w:rPr>
          <w:rFonts w:cs="Verdana" w:ascii="Verdana" w:hAnsi="Verdana"/>
          <w:i/>
          <w:sz w:val="16"/>
          <w:szCs w:val="16"/>
        </w:rPr>
        <w:t>à l’éclairage, à la bureautique, au chauffage, à la production d’eau chaude sanitaire, au refroidissement, aux ascenseurs et aux autres usages</w:t>
      </w:r>
      <w:r>
        <w:rPr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tel que définie par l’arrêté du 6 septembre 2006 et l’arrêté du 7 décembre 2007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NNEXE 3 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ttestation sur l’honneur de classe énergétique prévisionnelle après travaux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Je soussigné « </w:t>
      </w:r>
      <w:r>
        <w:rPr>
          <w:rFonts w:cs="Verdana" w:ascii="Verdana" w:hAnsi="Verdana"/>
          <w:b/>
          <w:bCs/>
          <w:i/>
          <w:color w:val="0000FF"/>
        </w:rPr>
        <w:t>nom du représentant du bureau d’étude</w:t>
      </w:r>
      <w:r>
        <w:rPr>
          <w:rFonts w:cs="Verdana" w:ascii="Verdana" w:hAnsi="Verdana"/>
          <w:b/>
          <w:bCs/>
        </w:rPr>
        <w:t xml:space="preserve"> » mandaté par « </w:t>
      </w:r>
      <w:r>
        <w:rPr>
          <w:rFonts w:cs="Verdana" w:ascii="Verdana" w:hAnsi="Verdana"/>
          <w:b/>
          <w:bCs/>
          <w:i/>
          <w:color w:val="0000FF"/>
        </w:rPr>
        <w:t>nom du mandataire du bureau d’étude</w:t>
      </w:r>
      <w:r>
        <w:rPr>
          <w:rFonts w:cs="Verdana" w:ascii="Verdana" w:hAnsi="Verdana"/>
          <w:b/>
          <w:bCs/>
          <w:i/>
        </w:rPr>
        <w:t> </w:t>
      </w:r>
      <w:r>
        <w:rPr>
          <w:rFonts w:cs="Verdana" w:ascii="Verdana" w:hAnsi="Verdana"/>
          <w:b/>
          <w:bCs/>
        </w:rPr>
        <w:t xml:space="preserve">» </w:t>
      </w:r>
      <w:r>
        <w:rPr>
          <w:rFonts w:cs="Verdana" w:ascii="Verdana" w:hAnsi="Verdana"/>
          <w:b/>
        </w:rPr>
        <w:t>atteste sur l’honneur que les investissements concernant</w:t>
      </w:r>
    </w:p>
    <w:p>
      <w:pPr>
        <w:pStyle w:val="Normal"/>
        <w:spacing w:before="0" w:after="12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Intitulé de l’opération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FF"/>
          <w:sz w:val="20"/>
          <w:szCs w:val="20"/>
        </w:rPr>
        <w:t>Adresse de l’opération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»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t été définis de façon à atteindre la performance énergétique suivante 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asse énergétique visée après travaux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 : «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_ _ _ _</w:t>
      </w:r>
      <w:r>
        <w:rPr>
          <w:rFonts w:cs="Verdana" w:ascii="Verdana" w:hAnsi="Verdana"/>
          <w:b/>
          <w:bCs/>
          <w:sz w:val="20"/>
          <w:szCs w:val="20"/>
        </w:rPr>
        <w:t>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Economie d’énergie réalisé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bCs/>
          <w:color w:val="3366FF"/>
          <w:sz w:val="28"/>
          <w:szCs w:val="28"/>
        </w:rPr>
      </w:pPr>
      <w:r>
        <w:rPr>
          <w:rFonts w:cs="Verdana" w:ascii="Verdana" w:hAnsi="Verdana"/>
          <w:b/>
          <w:bCs/>
          <w:color w:val="3366FF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3366FF"/>
          <w:sz w:val="28"/>
          <w:szCs w:val="28"/>
        </w:rPr>
      </w:pPr>
      <w:r>
        <w:rPr>
          <w:rFonts w:cs="Verdana" w:ascii="Verdana" w:hAnsi="Verdana"/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 certifie que les informations fournies dans la présente attestation sont complètes, sincères et véritables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Date</w:t>
      </w:r>
      <w:r>
        <w:rPr>
          <w:rFonts w:cs="Verdana" w:ascii="Verdana" w:hAnsi="Verdana"/>
          <w:b/>
          <w:bCs/>
          <w:sz w:val="20"/>
          <w:szCs w:val="20"/>
        </w:rPr>
        <w:t> 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nature du représentant du bureau d’étude thermique :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C, B ou A. Pour bénéficier de la subvention régionale la classe énergétique ne peut être inférieure à 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vec un gain de 100 kWh/m²/an</w:t>
      </w:r>
      <w:r>
        <w:rPr>
          <w:rFonts w:cs="Verdana" w:ascii="Verdana" w:hAnsi="Verdana"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NNEXE 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ttestation de mise en œuvre permettant de solliciter une bonification de subvention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Je soussigné « nom – prénom, qualité » représentant « nom de la collectivité maître d’ouvrage » atteste sur l’honneur  que le bâtiment suivant :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« Intitulé de l’opération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resse de l’opération 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ait ou va faire l’objet d’un raccordement à un réseau de chaleur mobilisant la ressource bois-énergie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ilise un système de chauffage mobilisant la ressource bois-énergie (chaudière…)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tilise un système de chauffage par géotherm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Fait l’objet de travaux permettant d’atteindre la part de matériaux biosourcés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  <w:bCs/>
        </w:rPr>
        <w:t xml:space="preserve"> suivante minimale de :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 Kg/m² pour des logements, équipements publics</w:t>
      </w:r>
    </w:p>
    <w:p>
      <w:pPr>
        <w:pStyle w:val="Normal"/>
        <w:numPr>
          <w:ilvl w:val="2"/>
          <w:numId w:val="4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9 Kg/m² pour des bâtiments à vocation industrielle</w:t>
      </w:r>
    </w:p>
    <w:p>
      <w:pPr>
        <w:pStyle w:val="Normal"/>
        <w:ind w:left="21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rFonts w:cs="Verdana" w:ascii="Verdana" w:hAnsi="Verdana"/>
          <w:bCs/>
        </w:rPr>
        <w:t>Dans le cas d’une construction, présente une très faible consommation d’énergie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3"/>
      </w:r>
      <w:r>
        <w:rPr>
          <w:rFonts w:cs="Verdana" w:ascii="Verdana" w:hAnsi="Verdana"/>
          <w:bCs/>
        </w:rPr>
        <w:t> :</w:t>
      </w:r>
    </w:p>
    <w:p>
      <w:pPr>
        <w:pStyle w:val="Paragraphedelist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2268" w:leader="none"/>
        </w:tabs>
        <w:ind w:left="2268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âtiment passif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2268" w:leader="none"/>
        </w:tabs>
        <w:ind w:left="2268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âtiment à énergie positiv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 certifie que les informations fournies dans la présente attestation sont complètes, sincères et véritables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 outre, j’autorise par cette attestation, le Conseil Régional du Centre- Val de Loire, ou tout mandataire à effectuer une visite de contrôle, sous réserve de prise de rendez-vous préalable.</w:t>
      </w:r>
    </w:p>
    <w:p>
      <w:pPr>
        <w:pStyle w:val="Normal"/>
        <w:spacing w:before="0" w:after="120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ind w:left="5664" w:hanging="0"/>
        <w:rPr/>
      </w:pPr>
      <w:r>
        <w:rPr>
          <w:rFonts w:cs="Verdana" w:ascii="Verdana" w:hAnsi="Verdana"/>
          <w:b/>
        </w:rPr>
        <w:t>Date</w:t>
      </w:r>
      <w:r>
        <w:rPr>
          <w:rFonts w:cs="Verdana" w:ascii="Verdana" w:hAnsi="Verdana"/>
          <w:b/>
          <w:bCs/>
        </w:rPr>
        <w:t> :…/…/……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gnature </w:t>
      </w:r>
    </w:p>
    <w:p>
      <w:pPr>
        <w:pStyle w:val="Normal"/>
        <w:ind w:left="495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du représentant du maître d’ouvrag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567555</wp:posOffset>
          </wp:positionH>
          <wp:positionV relativeFrom="paragraph">
            <wp:posOffset>-77470</wp:posOffset>
          </wp:positionV>
          <wp:extent cx="1781175" cy="581025"/>
          <wp:effectExtent l="0" t="0" r="0" b="0"/>
          <wp:wrapSquare wrapText="bothSides"/>
          <wp:docPr id="3" name="signature territoi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nature territoi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</w:rPr>
      <w:t>CRST du Pays de La Châtre en Berry validé en CPR du 18 mai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érer à l’appui le tableur de calcul régional signé par le maître d’œuv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s ce cas, la signature du maître d’œuvre est également nécessai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40"/>
        <w:szCs w:val="4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  <w:color w:val="99CCFF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TW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PMingLiU;新細明體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40"/>
      <w:szCs w:val="40"/>
    </w:rPr>
  </w:style>
  <w:style w:type="character" w:styleId="WW8Num8z1">
    <w:name w:val="WW8Num8z1"/>
    <w:qFormat/>
    <w:rPr>
      <w:rFonts w:ascii="Wingdings" w:hAnsi="Wingdings" w:cs="Wingdings"/>
      <w:color w:val="99CCFF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cs="Verdana"/>
      <w:sz w:val="40"/>
      <w:szCs w:val="40"/>
    </w:rPr>
  </w:style>
  <w:style w:type="character" w:styleId="WW8Num14z1">
    <w:name w:val="WW8Num14z1"/>
    <w:qFormat/>
    <w:rPr>
      <w:rFonts w:ascii="Wingdings" w:hAnsi="Wingdings" w:cs="Wingdings"/>
      <w:color w:val="99CCFF"/>
      <w:sz w:val="40"/>
      <w:szCs w:val="40"/>
    </w:rPr>
  </w:style>
  <w:style w:type="character" w:styleId="WW8Num14z2">
    <w:name w:val="WW8Num14z2"/>
    <w:qFormat/>
    <w:rPr>
      <w:rFonts w:ascii="Verdana" w:hAnsi="Verdana" w:cs="Verdana"/>
      <w:sz w:val="36"/>
      <w:szCs w:val="3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Times New Roman"/>
      <w:sz w:val="24"/>
      <w:szCs w:val="24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">
    <w:name w:val=" Car Car2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6:00Z</dcterms:created>
  <dc:creator>VALMAGGIA</dc:creator>
  <dc:description/>
  <cp:keywords/>
  <dc:language>en-US</dc:language>
  <cp:lastModifiedBy>YANN</cp:lastModifiedBy>
  <cp:lastPrinted>2004-02-10T11:31:00Z</cp:lastPrinted>
  <dcterms:modified xsi:type="dcterms:W3CDTF">2018-06-21T07:52:00Z</dcterms:modified>
  <cp:revision>7</cp:revision>
  <dc:subject/>
  <dc:title>CONTRAT REGIONAL DU PAYS……………</dc:title>
</cp:coreProperties>
</file>